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170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0516-1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5 года </w:t>
        <w:tab/>
        <w:tab/>
        <w:tab/>
        <w:tab/>
        <w:t xml:space="preserve">   </w:t>
        <w:tab/>
        <w:tab/>
        <w:t xml:space="preserve">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Подлягина В.В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лягин Вадим Валерьевич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.01.2025 г., в 18 ч. 40 м., у д. 37А по ул. Московской г. Сургута, Подлягин В.В. находился в общественном месте в состоянии опьянения, поведение не соответствовало обстановке, имел шаткую походку, неустойчивость тела, невнятную речь, изменения кожного покрова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ягин В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43420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Подлягина В.В. на медицинское свидетельствование; актом медицинского освидетельствования от 25.01.2025 г.; протоколом доставления от 25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Подлягина В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одлягина В.В. мировой судья квалифицирует по ст. 20.21 КоАП РФ – появление на улиц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одлягина Вадима Валерьевича виновным в совершении административного правонарушения, предусмотренного статьи 20.2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 (пятисот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702520156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170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